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>Утверждаю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Cs w:val="24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по образованию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Е.Д.Бессмертных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tLeast" w:line="100"/>
        <w:jc w:val="right"/>
        <w:rPr>
          <w:b/>
          <w:b/>
        </w:rPr>
      </w:pPr>
      <w:r>
        <w:rPr>
          <w:rFonts w:eastAsia="Times New Roman CYR" w:cs="Times New Roman CYR" w:ascii="Times New Roman CYR" w:hAnsi="Times New Roman CYR"/>
          <w:szCs w:val="24"/>
        </w:rPr>
        <w:t>10.12.2024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ой игры КВН «Мы за Здоровый Образ Жизн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240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 игра КВН (далее – КВН) проводится   </w:t>
      </w:r>
      <w:r>
        <w:rPr>
          <w:color w:val="FF0000"/>
          <w:sz w:val="28"/>
          <w:szCs w:val="28"/>
        </w:rPr>
        <w:t xml:space="preserve">январь </w:t>
      </w:r>
      <w:r>
        <w:rPr>
          <w:b/>
          <w:color w:val="FF0000"/>
          <w:sz w:val="28"/>
          <w:szCs w:val="28"/>
        </w:rPr>
        <w:t xml:space="preserve">  2025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  на баз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Контошинская СОШ»  в Доме Культуры села Контошино  </w:t>
      </w:r>
      <w:r>
        <w:rPr>
          <w:b/>
          <w:sz w:val="28"/>
          <w:szCs w:val="28"/>
        </w:rPr>
        <w:t xml:space="preserve">по адресу: Алтайский край, Косихинский район, с. Контошино, ул. Школьная, 1  </w:t>
      </w:r>
      <w:r>
        <w:rPr>
          <w:sz w:val="28"/>
          <w:szCs w:val="28"/>
        </w:rPr>
        <w:t>при содействии Комитета Администрации Косихинского района по образованию</w:t>
      </w:r>
    </w:p>
    <w:p>
      <w:pPr>
        <w:pStyle w:val="Style15"/>
        <w:numPr>
          <w:ilvl w:val="1"/>
          <w:numId w:val="1"/>
        </w:numPr>
        <w:ind w:left="0" w:hanging="11"/>
        <w:jc w:val="both"/>
        <w:rPr/>
      </w:pPr>
      <w:r>
        <w:rPr>
          <w:sz w:val="28"/>
          <w:szCs w:val="28"/>
        </w:rPr>
        <w:t>Целью КВН является развитие творческих способностей и социальн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ами КВН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ыявление и поддержка талантливой молодёжи Алтайского края Косих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организация досуга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обмен опытом и повышение профессионализма творчески одаренной 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создание условий, способствующих творческому развитию и самореализации молоде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5. укрепление культурных связей между молодежными командами и учебными заведениями район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1.4. Функции организаторов КВН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по подготовке и проведению КВН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согласовывает этапы, сроки, условия проведения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организационное и информационное содействие участникам КВН при проведении;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заявок, предоставленных участниками КВН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формирует состав жюри КВН из социально активных граждан Косихинского района, представителей культурной, политической, спортивной, иных сфер общественной жизни, председателя и заместителя председателя жюр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разрабатывает программу проведения КВН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организует проведение КВН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организует торжественную церемонию награждения победителей КВН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ВН,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ок на участие в КВ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ВН допускаются  команды КВН учебных заведений, молодежных объединений,  находящихся на территории Косихинского района, составом не более 12 человек и единым руководителем (капитан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озраст участников КВН </w:t>
      </w:r>
      <w:r>
        <w:rPr>
          <w:b/>
          <w:sz w:val="28"/>
          <w:szCs w:val="28"/>
        </w:rPr>
        <w:t>от 7 до 18 л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частники КВН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самостоятельно решать вопросы по изготовлению костюмов и реквизита, музыкального сопровождения своих выступ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 без опозданий прибывать на репетиции согласно графику, утвержденному оргкомитетом    игры (если в том есть необходим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не допускать использования в выступлении материалов по пропаганде экстремизма, наркомании, алкоголизма, ненормативной лек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и КВН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 во время проведения игры выразить благодарность спонсорам через устное объявление ведущего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явка подается по форме (Приложение №1) на адрес электронной почты: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 xml:space="preserve">Заявка подается не позднее    </w:t>
      </w:r>
      <w:r>
        <w:rPr>
          <w:b/>
          <w:color w:val="FF0000"/>
          <w:sz w:val="28"/>
          <w:szCs w:val="28"/>
        </w:rPr>
        <w:t xml:space="preserve">15 января   2025 года </w:t>
      </w:r>
      <w:bookmarkStart w:id="0" w:name="_GoBack"/>
      <w:bookmarkEnd w:id="0"/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ВН</w:t>
      </w:r>
    </w:p>
    <w:p>
      <w:pPr>
        <w:pStyle w:val="Style16"/>
        <w:shd w:fill="FFFFFF" w:val="clear"/>
        <w:spacing w:lineRule="atLeast" w:line="173" w:before="0" w:after="15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В программе КВНа:</w:t>
      </w:r>
    </w:p>
    <w:p>
      <w:pPr>
        <w:pStyle w:val="Style16"/>
        <w:numPr>
          <w:ilvl w:val="0"/>
          <w:numId w:val="3"/>
        </w:numPr>
        <w:spacing w:before="0" w:after="15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зитная карточка (не более 5-7 минут) «Моя команда  за здоровый образ жизни»</w:t>
      </w:r>
    </w:p>
    <w:p>
      <w:pPr>
        <w:pStyle w:val="Style16"/>
        <w:numPr>
          <w:ilvl w:val="0"/>
          <w:numId w:val="3"/>
        </w:numPr>
        <w:spacing w:before="0" w:after="15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нкурс «Разминка - юморинка».  Домашней подготовки не требует. Конкурс экспромт.</w:t>
      </w:r>
    </w:p>
    <w:p>
      <w:pPr>
        <w:pStyle w:val="Style16"/>
        <w:numPr>
          <w:ilvl w:val="0"/>
          <w:numId w:val="3"/>
        </w:numPr>
        <w:spacing w:before="0" w:after="15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машнее зад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тему: «Спорт в нашей школе» (не более 10 минут).</w:t>
      </w:r>
    </w:p>
    <w:p>
      <w:pPr>
        <w:pStyle w:val="Style1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2. Критерии оценки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теме конкурса, четкость выражения идеи;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ворческий подход (оригинальность, юмористичность, эмоциональность, артистизм,     музыкальное оформление)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провизац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жиссерское построение, находки и неожиданные решения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регламента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допускается использование выражений, содержащих ненормативную лексику, унижающих человеческое достоинство, разжигающих межнациональную рознь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продемонстрировать высокую культуру поведения на сцене, доброжелательность по отношению к командам соперников, членам жюри, зрителя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стиж команд держится на абсолютной новизне шуток.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, жюри КВН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Прием заявок с приложением  до  </w:t>
      </w:r>
      <w:r>
        <w:rPr>
          <w:b/>
          <w:color w:val="FF0000"/>
          <w:sz w:val="28"/>
          <w:szCs w:val="28"/>
        </w:rPr>
        <w:t xml:space="preserve">15 января   </w:t>
      </w:r>
      <w:r>
        <w:rPr>
          <w:color w:val="FF0000"/>
          <w:sz w:val="28"/>
          <w:szCs w:val="28"/>
        </w:rPr>
        <w:t xml:space="preserve"> 2025 год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2. Жюри КВН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2.1. Для организации и проведения КВН создается жюри из числа представителей организаторов, партнеров КВН, привлеченных экспертов и специалист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2. Жюри выполняет следующие функции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оценивает степень участия представителей команд КВН при проведении КВН по утвержденным критериям по бальной системе, с учетом содержательности, оригинальности, художественной и общественной ценности и иных качественных показателей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подводит итоги КВН, определяет победителей и призер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Решения жюри принимаются открытым голосованием и считаются принятыми, если за них проголосовало большинство присутствующих на заседании членов жюри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4.3. В соответствии с итогами КВН, на основании решения жюри, определяются победители: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color w:val="000000"/>
          <w:sz w:val="28"/>
          <w:szCs w:val="28"/>
        </w:rPr>
        <w:t>В номинациях лучшая шутка, лучший актер, лучшая актриса, лучший голос награждаются грамотам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4.3.2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команды, занявшие первое место, награждаются Дипломом  победителя 1 степен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команды, занявшие второе место, награждаются Дипломом  победителя 2 степени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ы, занявшие третье место, награждаются Дипломом  победителя 3 степени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– Касаткина Антонина Александровна, телефон: 8983547858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ответы на вопросы по проведению КВН можно получить, написав по адресу:  </w:t>
      </w:r>
      <w:r>
        <w:rPr>
          <w:sz w:val="28"/>
          <w:szCs w:val="28"/>
          <w:lang w:val="en-US"/>
        </w:rPr>
        <w:t>antoninakasatck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й игры КВН «Мы за Здоровый Образ Жизни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вание команды (с указанием учебного заведения или молодежного объединения)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команды______________________________________________________________________________________________________________________________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 команды___________________________________________________________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писок коман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Номер телефона руководителя_________________________________________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sz w:val="28"/>
          <w:szCs w:val="28"/>
        </w:rPr>
        <w:t xml:space="preserve">«__» _____________2025 г.               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8:00Z</dcterms:created>
  <dc:creator>user</dc:creator>
  <dc:description/>
  <cp:keywords/>
  <dc:language>en-US</dc:language>
  <cp:lastModifiedBy>Нина Васильевна</cp:lastModifiedBy>
  <dcterms:modified xsi:type="dcterms:W3CDTF">2024-12-09T04:49:00Z</dcterms:modified>
  <cp:revision>4</cp:revision>
  <dc:subject/>
  <dc:title/>
</cp:coreProperties>
</file>