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10535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Контошинская СОШ»</w:t>
      </w:r>
    </w:p>
    <w:p>
      <w:pPr>
        <w:pStyle w:val="Normal"/>
        <w:shd w:fill="FFFFFF" w:val="clear"/>
        <w:spacing w:lineRule="exact" w:line="408"/>
        <w:ind w:firstLine="284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Тематика совещаний при директоре                                                                                                         </w:t>
      </w:r>
      <w:r>
        <w:rPr>
          <w:b/>
          <w:bCs/>
          <w:spacing w:val="2"/>
          <w:sz w:val="36"/>
          <w:szCs w:val="36"/>
        </w:rPr>
        <w:t>на 2024 - 2025 учебный год</w:t>
      </w:r>
    </w:p>
    <w:p>
      <w:pPr>
        <w:pStyle w:val="Normal"/>
        <w:shd w:fill="FFFFFF" w:val="clear"/>
        <w:spacing w:lineRule="exact" w:line="408"/>
        <w:ind w:firstLine="284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3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Организация работы школы в 2024 -2025 учебном го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auto" w:line="276"/>
              <w:ind w:left="240" w:right="-116" w:hanging="240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отовность школы к новому учебному году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  (Касаткина Н.В. директор школы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ind w:left="240" w:right="461" w:hanging="24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 режиме работы школы и единых требованиях к</w:t>
              <w:br/>
              <w:t>обучающимся. (Касаткина Н.В..директор школы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ind w:left="240" w:hanging="24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 организации и проведении промежуточной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аттестации. (Лосенкова С.А., зам. директора по УВР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spacing w:lineRule="auto" w:line="276"/>
              <w:ind w:left="240" w:right="-116" w:hanging="24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 горячего питания </w:t>
            </w:r>
            <w:r>
              <w:rPr>
                <w:color w:val="000000"/>
                <w:spacing w:val="-6"/>
                <w:sz w:val="24"/>
                <w:szCs w:val="24"/>
              </w:rPr>
              <w:t>в школе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(Касаткина А.А..., социальный педагог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и классно-обобщающего контроля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нутришкольный контроль образовательного процес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ind w:left="312" w:hanging="23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. Организация и проведение школьных олимпиад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одготовка к муниципальному этап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6163" w:leader="none"/>
              </w:tabs>
              <w:spacing w:lineRule="auto" w:line="276"/>
              <w:ind w:right="-533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 Работа с электронными журналами и дневниками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(Лосенкова СА зам. директора по УВР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ind w:left="254" w:hanging="23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аптация первоклассников к новым условиям школьно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жизни. (Лосенкова СА   зам. директора по УВ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76"/>
              <w:ind w:left="24" w:right="96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4.Итоги  классно –обобщающего контроля в 10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работы школы за 1 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  <w:tab w:val="left" w:pos="6271" w:leader="none"/>
              </w:tabs>
              <w:spacing w:lineRule="auto" w:line="276"/>
              <w:ind w:left="175" w:right="-108" w:hanging="151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тоги       работы       школы   за 1 четверть.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(Касаткина Н.В., директор школ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76"/>
              <w:ind w:left="437" w:hanging="42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Корректировка    работы    школы    на    2   четверть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  Касаткина Н.В., директор школ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76"/>
              <w:ind w:left="437" w:hanging="42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Работа педагогов по формированию УУД в начальной школ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Лосенкова СА   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76"/>
              <w:ind w:left="437" w:hanging="42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ценка состояния проведения курсов внеурочной деятельности, соответствие их содержаниям целям и задачам ФГОС НОО,ООО  </w:t>
            </w:r>
            <w:r>
              <w:rPr>
                <w:color w:val="000000"/>
                <w:spacing w:val="-1"/>
                <w:sz w:val="24"/>
                <w:szCs w:val="24"/>
              </w:rPr>
              <w:t>Касаткина АА., заместитель директора школы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276"/>
              <w:ind w:left="437" w:hanging="42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одаренными и высоко                 мотивированными обучаю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76" w:before="5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езультаты работы с обучающимися с повышенным </w:t>
            </w:r>
            <w:r>
              <w:rPr>
                <w:color w:val="000000"/>
                <w:spacing w:val="4"/>
                <w:sz w:val="24"/>
                <w:szCs w:val="24"/>
              </w:rPr>
              <w:t>уровнем  мотивации  к обучению.                                                                  (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осенкова С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ам. </w:t>
            </w:r>
            <w:r>
              <w:rPr>
                <w:color w:val="000000"/>
                <w:sz w:val="24"/>
                <w:szCs w:val="24"/>
              </w:rPr>
              <w:t>директора по УВ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  <w:t>Итоги     муниципальных     предметных     олимпиад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(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осенкова СА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м. директора по УВ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76"/>
              <w:ind w:left="2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варительные итоги 1 полугодия.                                         (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осенкова СА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м. директора по УВ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76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3"/>
                <w:sz w:val="24"/>
                <w:szCs w:val="24"/>
              </w:rPr>
              <w:t>О плане работы школы в зимние каникулы.          (Касаткина А А</w:t>
            </w:r>
            <w:r>
              <w:rPr>
                <w:color w:val="000000"/>
                <w:spacing w:val="-1"/>
                <w:sz w:val="24"/>
                <w:szCs w:val="24"/>
              </w:rPr>
              <w:t>., зам. директора по В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беспечение обучающихся горячим питанием по итогам 1 полугод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76"/>
              <w:ind w:left="307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и внутришкольного контроля и учебно-воспитательной деятельногсти школы за 1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76"/>
              <w:ind w:left="264" w:hanging="235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и работы школы за 1 полугодие.                                         (Лосенкова СА.,</w:t>
            </w:r>
            <w:r>
              <w:rPr>
                <w:color w:val="000000"/>
                <w:spacing w:val="-1"/>
                <w:sz w:val="24"/>
                <w:szCs w:val="24"/>
              </w:rPr>
              <w:t>зам. директора по УВР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76"/>
              <w:ind w:left="264" w:hanging="235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ректировка работы школы на 3 четверть.                       (Лосенкова СА</w:t>
            </w:r>
            <w:r>
              <w:rPr>
                <w:color w:val="000000"/>
                <w:spacing w:val="-1"/>
                <w:sz w:val="24"/>
                <w:szCs w:val="24"/>
              </w:rPr>
              <w:t>., зам. директора по УВР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76"/>
              <w:ind w:left="264" w:right="461" w:hanging="235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школы по подготовке к ГИА (ОГЭ и ЕГЭ)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Лосенкова СА., зам. директора по УВР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ОГЭ учащихся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76"/>
              <w:ind w:left="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отстающими по предметам</w:t>
            </w:r>
            <w:r>
              <w:rPr>
                <w:bCs/>
                <w:sz w:val="24"/>
                <w:szCs w:val="24"/>
              </w:rPr>
              <w:t xml:space="preserve"> Анализ индивидуальной работы по ликвидации пробелов в зн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76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тоги изучения уровня готовности учащихся 4-х классов к переходу на 2 ступень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ценка состояния проведения курсов внеурочной деятельности, соответствие их содержаниям целям и задачам ФГОС Н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уровнем подготовки к ГИА и ЕГЭ. Пробные работы по математике, русскому язы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и учебно- воспитательного процесса 3 четвер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а по предупреждению неуспеваемости, профилактики безнадзорности, правонарушений несовершеннолетних   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подготовки по ГИА по выбранным предмет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трольных срез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left="235" w:hanging="23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auto" w:line="276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работы с учащимися по профилактике правонарушений и других а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промежуточная аттестац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 w:before="5" w:after="0"/>
              <w:ind w:left="230" w:right="922" w:hanging="216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обучающихся со слабым интеллектом и оказание им помощи по дальнейшему обуч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ганизация повторения материала в выпуск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 w:before="5" w:after="0"/>
              <w:ind w:left="230" w:right="922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 w:before="5" w:after="0"/>
              <w:ind w:left="230" w:right="922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ческая работа по безопасности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76" w:before="5" w:after="0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труда и отдыха учащихся в летни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выполнения программного материала и их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Выполнение программ по предметам, практической части программ за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нализ методической работы за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14:00Z</dcterms:created>
  <dc:creator>Руслан</dc:creator>
  <dc:description/>
  <cp:keywords/>
  <dc:language>en-US</dc:language>
  <cp:lastModifiedBy>Яна Владимировна</cp:lastModifiedBy>
  <dcterms:modified xsi:type="dcterms:W3CDTF">2024-12-15T13:14:00Z</dcterms:modified>
  <cp:revision>2</cp:revision>
  <dc:subject/>
  <dc:title/>
</cp:coreProperties>
</file>