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урок –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щание с Азбуко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обобщить знания детей по изучению ключевых тем Азбуки;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двести итог работы всего коллектива детей по обучению грамот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развивать технику чтения детей, речь, словарный запас, коммуникативные навыки,  самостоятельность детей;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воспитывать интерес к чтению, умение работать в коллективе, культуру поведения;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>Почему не на уроках школьники с утра?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в парадной форме нынче детвора?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яли с Азбуки обложку, и закладок нет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взволнованы немножко … В чем секрет?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Ученик 2: </w:t>
      </w:r>
      <w:r>
        <w:rPr>
          <w:sz w:val="28"/>
          <w:szCs w:val="28"/>
        </w:rPr>
        <w:t>Дочитали эту книгу школьники вчер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егодня нам прощаться с Азбукой пора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Ученик 3:  </w:t>
      </w:r>
      <w:r>
        <w:rPr>
          <w:sz w:val="28"/>
          <w:szCs w:val="28"/>
        </w:rPr>
        <w:t>Почему мы наш учебник Азбукой зовем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другие называют книгу Букварем?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 Книгу, что знакомит с буквой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кварем назвали встарь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есть славянских «аз» и «буки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зван Азбукой Букварь.</w:t>
      </w:r>
    </w:p>
    <w:p>
      <w:pPr>
        <w:pStyle w:val="Style18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читель.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день веселый,</w:t>
        <w:br/>
        <w:t xml:space="preserve">                  Что в сентябре нас здесь собрал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Ученик 5:</w:t>
      </w:r>
      <w:r>
        <w:rPr>
          <w:sz w:val="28"/>
          <w:szCs w:val="28"/>
        </w:rPr>
        <w:t xml:space="preserve"> В день осенний, в день чудесны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ласс несмело мы вошл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Азбуку» для всех в подарок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толах своих нашл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доль картинок мы шагали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ступенькам, строчкам шл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х, как много мы узнали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, как много мы прочли!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Ученик 6:</w:t>
      </w:r>
      <w:r>
        <w:rPr>
          <w:sz w:val="28"/>
          <w:szCs w:val="28"/>
        </w:rPr>
        <w:t xml:space="preserve"> Был наш путь не очень долгим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заметно дни бегут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теперь на книжной полке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 другие книги жду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любит приключенья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откроем наш секре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лекательнее чтень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чего на свете нет.</w:t>
      </w:r>
    </w:p>
    <w:p>
      <w:pPr>
        <w:pStyle w:val="Style18"/>
        <w:rPr/>
      </w:pPr>
      <w:r>
        <w:rPr>
          <w:b/>
          <w:sz w:val="28"/>
          <w:szCs w:val="28"/>
        </w:rPr>
        <w:t>Ученик 7:</w:t>
      </w:r>
      <w:r>
        <w:rPr>
          <w:sz w:val="28"/>
          <w:szCs w:val="28"/>
        </w:rPr>
        <w:t xml:space="preserve"> А верным помощником в этом нам стала</w:t>
        <w:br/>
        <w:t xml:space="preserve">                   Первая главная книжка.</w:t>
        <w:br/>
        <w:t xml:space="preserve">                   И первые буквы она показала</w:t>
        <w:br/>
        <w:t xml:space="preserve">                   Девчонкам своим и мальчиш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читаем хороших книг немало,</w:t>
        <w:br/>
        <w:t xml:space="preserve">                   Пускай года пройдут и много-много дней,</w:t>
        <w:br/>
        <w:t xml:space="preserve">                   Нам Азбука хорошим другом стала,</w:t>
        <w:br/>
        <w:t xml:space="preserve">                   Мы этот урок посвящаем 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.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рогие ребята, уважаемые гости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у нас необычный урок чтения – это урок прощания с  первой учебной книгой. Урок одновременно и радостный, и грустный. Грустный, потому что вы дети прощаетесь со своим самым любимым учебником, благодаря которому вы получили  первые школьные знания, а радостный, потому что  впереди у вас встреча с новыми учебниками,  из которых вы узнаете ещё очень много нового и интересного.  Многое изменилось в вашей жизни за это короткое время. Сколько разных событий произошло.  Кажется, еще вчера вы, ребята, переступили порог школы, пришли в первый класс. А сегодня, посмотрите, уважаемые родители, на своих детей – как они изменились, выросли, поумнели. Они многое узнали, многому научились. И помогла им в этом первая учебная книга, которая называется «Русская азбука». Этот учебник многих детей научил читать, а тех, кто уже умел читать до школы, научил составлять схемы слов,  работать с текстом и многому другому. Без этих знаний невозможно учиться дальше. Уважаемые гости,  сегодня ребята расскажут вам о нашем классе, продемонстрируют свои зн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кла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уч-с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ляем наш 1  класс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ые, спортивны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е, активны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е, болтливы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, красивы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разительные, любознательны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 и привлек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щем, ребята очень классные !</w:t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Дорогие ребята, я приглашаю вас совершить последнее путешествие по страницам азбуки. 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>Я устрою вам экзамен,</w:t>
        <w:br/>
        <w:t xml:space="preserve">Не позволю вам скучать. </w:t>
        <w:br/>
        <w:t xml:space="preserve">Буду трудные вопросы </w:t>
        <w:br/>
        <w:t>Вам, ребята, задав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так, начнём!</w:t>
      </w:r>
    </w:p>
    <w:p>
      <w:pPr>
        <w:pStyle w:val="Style18"/>
        <w:rPr/>
      </w:pPr>
      <w:r>
        <w:rPr>
          <w:b/>
          <w:sz w:val="28"/>
          <w:szCs w:val="28"/>
        </w:rPr>
        <w:t>Задание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одтвердите или опровергните следующие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Звуки бывают гласные и согласные</w:t>
      </w:r>
      <w:r>
        <w:rPr>
          <w:rFonts w:cs="Times New Roman" w:ascii="Times New Roman" w:hAnsi="Times New Roman"/>
          <w:b/>
          <w:sz w:val="28"/>
          <w:szCs w:val="28"/>
        </w:rPr>
        <w:t>.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. Звуки мы пишем и слышим.(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. Гласные звуки мы не можем петь, произносить их нам мешает преграда, в их произношении участвует только шум.(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Гласных звуков 10.(</w:t>
      </w:r>
      <w:r>
        <w:rPr>
          <w:rFonts w:cs="Times New Roman" w:ascii="Times New Roman" w:hAnsi="Times New Roman"/>
          <w:b/>
          <w:sz w:val="28"/>
          <w:szCs w:val="28"/>
        </w:rPr>
        <w:t>н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. Гласные звуки бывают ударными и безударными.(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. Гласные звуки не образуют слог. (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. Согласные звуки мы не можем петь, произносить их нам мешает преграда, в их произношении         участвует голос и шум или только шум.(</w:t>
      </w:r>
      <w:r>
        <w:rPr>
          <w:rFonts w:cs="Times New Roman" w:ascii="Times New Roman" w:hAnsi="Times New Roman"/>
          <w:b/>
          <w:sz w:val="28"/>
          <w:szCs w:val="28"/>
        </w:rPr>
        <w:t>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. Согласные звуки бывают парные и непарные, звонкие и глухие, твердые и мягкие.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.Всегда мягкие согласные звуки (ж, ш, ц) ,а всегда твердые согласные звуки (ч,щ,й) . </w:t>
      </w:r>
      <w:r>
        <w:rPr>
          <w:rFonts w:cs="Times New Roman" w:ascii="Times New Roman" w:hAnsi="Times New Roman"/>
          <w:b/>
          <w:sz w:val="28"/>
          <w:szCs w:val="28"/>
        </w:rPr>
        <w:t>(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.  </w:t>
      </w:r>
      <w:r>
        <w:rPr>
          <w:rFonts w:cs="Times New Roman" w:ascii="Times New Roman" w:hAnsi="Times New Roman"/>
          <w:sz w:val="28"/>
          <w:szCs w:val="28"/>
        </w:rPr>
        <w:t>Ребята, ответьте, пожалуйста, на следующие вопросы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С помощью чего звук обозначается на письме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буквы?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те особые гласные буквы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чему буквы я, ё, е, ю  хитр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равьте ошибки в рассказе Незн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 были буквы. Дружно жили, не ссорились. А было их всего 36. Или 34? Не помню. Десять из них согласные.  А еще там есть две странные буквы. Они всегда молчат. Может, немые? Вы не знаете их ?  Буква ч очень дружит с буквами я и ю. Она прямо- таки не может с ними расстаться! А вот ж и ш не водятся с буквой и, а дружат только с  ы. Все буквы живут в домиках, расположенных в определённом порядке. В первом домике живёт буква  буквы я, а последнем –  буква а. Вот только я забыл, как называется страна, в которой они живут. Знаю только, что это слово не наше русское, а иностранное. Подскажите ребята, пожалуйста, мне. (Выполняют задание)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Задание 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йдите лишнюю букву и объясните свой выбор.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А О Б Я (б)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И Е Я Ю (и)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В С Р Ь (ь)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Ш Й Ж Ц (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у, а в этом за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жно выделить букву, которая повторяется в данном стихотвор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на 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ю</w:t>
        <w:br/>
        <w:t>Эта буква заблестит,</w:t>
        <w:br/>
        <w:t>А под ве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лечке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ом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ко 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ч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ва "Р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 буква на морозе,</w:t>
        <w:br/>
        <w:t>Как оса,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ть м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.</w:t>
        <w:br/>
        <w:t>Ну а в мае на березе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 ее узнать пом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"Ж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этой буквой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ы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гом –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го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ого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ь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 назло 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м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же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ва "Д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овоз</w:t>
        <w:br/>
        <w:t>На свой т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 привез,</w:t>
        <w:br/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 вытяни в т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по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шь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ву "У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и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  <w:br/>
        <w:t>Стоит в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рым шагом</w:t>
        <w:br/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идет п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,</w:t>
        <w:br/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ву,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овн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ва "Б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т все буквы перед нами –</w:t>
        <w:br/>
        <w:t xml:space="preserve">                   Каждый может их назвать.</w:t>
        <w:br/>
        <w:t xml:space="preserve">                   А теперь нам надо с вами </w:t>
        <w:br/>
        <w:t xml:space="preserve">                   В слово буквы все собр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се буквы написаны на карточках, дети собирают из них слов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лось слово "дружба".</w:t>
        <w:br/>
        <w:t xml:space="preserve">                  С ней дорога не беда,</w:t>
        <w:br/>
        <w:t xml:space="preserve">                  С ней любое испытанье</w:t>
        <w:br/>
        <w:t xml:space="preserve">                  Будет по плечу всег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тавьте буквы по порядку.  (Задание индивидуаль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, А, Е, Д, Г, Б, Ж, 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, И, З, Й, Л, К, О, 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, П,Ф, Р,С, Х, Ц, Ч, 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, Ш, Щ, Ъ, Ь, Э, Ы, 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 буква "Я"</w:t>
        <w:br/>
        <w:t xml:space="preserve">                  В азбуке – последняя.</w:t>
        <w:br/>
        <w:t xml:space="preserve">                  А известно ли кому –</w:t>
        <w:br/>
        <w:t xml:space="preserve">                 Отчего и почему?  (н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ушайте, дети, как интересно отвечает поэт С.Я. Маршак на этот во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а буква оттого</w:t>
        <w:br/>
        <w:t>Считается последней,</w:t>
        <w:br/>
        <w:t>Что ты себя же самого</w:t>
        <w:br/>
        <w:t>Не ставишь в ряд последний.</w:t>
        <w:br/>
        <w:t>Не могут ждать у нас в стране</w:t>
        <w:br/>
        <w:t>Почета, славы, чести</w:t>
        <w:br/>
        <w:t>Те, у которых "я" да "мне"</w:t>
        <w:br/>
        <w:t>Стоят на первом месте.</w:t>
        <w:br/>
        <w:t>Народ толково и не зря</w:t>
        <w:br/>
        <w:t>Расставил буквы букваря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мину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Среди слов найти те предметы, которые нужны в школе. (задание  индивидуаль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УЧКАК           р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НЕЦНС          ра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Б             тетр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ПЕНАЛ            пен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АСТИКМ          ла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БОМГ          альб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КНИГАВ           кни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АРАНДАШРО каранда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ми общими словами можно назвать  эти предметы? (Это учебные принадлежности.  Их надо беречь и содержать в порядк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ся реквизит – домик. Ране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ерем, терем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мочек у не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нет там ни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мочек отомк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терема спрош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, кто в не  высоком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вета, всё мол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к пустой сто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юда идет пен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на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уда же я поп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терем, терем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замочек, отомкн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здесь, отзов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вета, не слых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здесь жить- пожив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потом при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такую заве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збу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ерем, терем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замочек, отомкн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здесь, появи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на порог пен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к себе позв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на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 тобой дру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десь с тобою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тетрадка прибеж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ок проситься ст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трад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детям я нуж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месте жить я должн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емочке потесн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традка помест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ки бегу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очке все их ж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 крышку приоткры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себе их пригла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и пятер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ю и четвер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к терему спеш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пожить они хо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летутся двой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диниц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очке просят потесн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нал суровый на пороге сн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н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не тороп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м не год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юда не пустим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йтесь сей же ч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вой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, не спеш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тсюда не гон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иц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немся на минутк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ймете нашу шу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яют 2 на 5, а 1 на 4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мы рады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в гости к 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мочек щелкну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е все примолк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кого -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ходит школьница ... (им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тфель сейчас возь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школу с ним по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рилежной с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ерки полу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ких учеников называют прилеж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все ребята нашего класса будут прилежными уче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А в этом задании вы попробуйте – сложите 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лово получилось?  </w:t>
      </w:r>
      <w:r>
        <w:rPr>
          <w:rFonts w:cs="Times New Roman" w:ascii="Times New Roman" w:hAnsi="Times New Roman"/>
          <w:b/>
          <w:sz w:val="28"/>
          <w:szCs w:val="28"/>
        </w:rPr>
        <w:t>(овся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Я, О, В, С, Н, 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А теперь  послушаем диалог двух друзе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ма:  Люблю я овсян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:  И я любл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ма:  Она жёлтая, красивая так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:  И вкусная! Особенно с молок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ма:  Как это – вкусная?  Как это с молок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:  Да так. А ещё хороша с маслом и с саха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ма:  Да ты про что говори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:  Как это про что? Про овсянку! А ты про ч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ма:  И я про овсян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:  Ты про какую овсян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ма:  Про обыкновенную. Про ту, что в нашем саду живёт и песни по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:  Каша песни поё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ма (сердито):  Какая каша? Не каша, а птица. Птица ов-сян-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хал про такую что ли? Айда ко мне – мою овсянку слуш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:  Айда! А потом ко мне – мою овсянку ку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колько значений имеет слово овсянка. Как называются такие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ведите  примеры слов, имеющих несколько значений, и объясните их. ( Плитка, кисти, ручка, каток, лук ,кос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На страницах Азбуки вы читали много рассказов, стихотворений, пословиц, поговорок и сказок. А сейчас  мы проверим, хорошо ли вы помните  героев сказок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азочные герои  перепутались. Ваша задача исправить их названия.</w:t>
      </w:r>
    </w:p>
    <w:p>
      <w:pPr>
        <w:pStyle w:val="Style20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нежная принцесс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нежная королев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Желтая кепочка.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расная шапоч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пящая бабуш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пящая красавиц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иключения Знайки и его друзей.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ключения Незнайки и его друз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Гадкий цыпленок.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адкий утен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казка о рыбаке и рыбачке.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казка о рыбаке и рыбк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Свеколка.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п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)</w:t>
      </w:r>
    </w:p>
    <w:p>
      <w:pPr>
        <w:pStyle w:val="Style20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Ваня и медвед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ша и медведь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итель.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закрывается,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с ним распроститься…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рным другом был для вас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ясь с ни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стит наш класс,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го вам грустить нельзя: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книги ждут, друзья!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одошел конец путешествию. Но мы только прощаемся с первой вашей книгой, а впереди вас ждет множество путешествий по другим замечательным учебник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, я поздравляю вас с первой школьной победой, которую вы одержали благодаря своему старанию, трудолюбию, желанию учиться. Вы уже выучили все буквы алфавита, научились хорошо читать по  «Азбуке». Страницы этой необыкновенной книги, первой в вашей жизни, которую вы смогли прочитать самостоятельно, учили не только буквам и чтению, но и доброте, воспитанности и, конечно же, дружбе. Так давайте же скажем  «спасибо» своей первой кни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в нашем классе много гостей и все они спешат поздравить вас.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 предоставляется директору нашей школы Наталье Владимировне Касатки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ечно же,  и родители не смогли остаться в стороне. Слово предоставляется председателю родительского комитета Галине Валерьевне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десять лет, и в шесть и в 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уметь чи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зывает интерес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ий космос, ближний ле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, машины, птицы, пля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читаем в жизни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шь книга на ст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ир в семье и на земле!</w:t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 стараний наших нам не жаль –</w:t>
        <w:br/>
        <w:t>Книги нам легко теперь читать.</w:t>
      </w:r>
    </w:p>
    <w:p>
      <w:pPr>
        <w:pStyle w:val="Style18"/>
        <w:spacing w:before="280" w:after="0"/>
        <w:rPr/>
      </w:pPr>
      <w:r>
        <w:rPr>
          <w:b/>
          <w:bCs/>
          <w:sz w:val="28"/>
          <w:szCs w:val="28"/>
        </w:rPr>
        <w:t>Ученик  1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 свидания! До свидания!</w:t>
        <w:br/>
        <w:t>А на следующий год</w:t>
        <w:br/>
        <w:t>Наша Азбука научит</w:t>
        <w:br/>
        <w:t>Тех, кто в первый класс придет!</w:t>
      </w:r>
    </w:p>
    <w:p>
      <w:pPr>
        <w:pStyle w:val="Style18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 праздник, он у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 на один лишь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, читающий наро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книгу круглый год.</w:t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Чему учат в школе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0:00Z</dcterms:created>
  <dc:creator>Мама</dc:creator>
  <dc:description/>
  <cp:keywords/>
  <dc:language>en-US</dc:language>
  <cp:lastModifiedBy>Админ</cp:lastModifiedBy>
  <cp:lastPrinted>2012-04-18T22:55:00Z</cp:lastPrinted>
  <dcterms:modified xsi:type="dcterms:W3CDTF">2024-10-25T05:59:00Z</dcterms:modified>
  <cp:revision>10</cp:revision>
  <dc:subject/>
  <dc:title/>
</cp:coreProperties>
</file>