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  <w:gridCol w:w="6849"/>
      </w:tblGrid>
      <w:tr>
        <w:trPr>
          <w:trHeight w:val="1560" w:hRule="atLeast"/>
        </w:trPr>
        <w:tc>
          <w:tcPr>
            <w:tcW w:w="16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17259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ИА по образовательным программам ООО и СОО в МБОУ «Контошинская СОШ»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25"/>
        <w:gridCol w:w="426"/>
        <w:gridCol w:w="141"/>
        <w:gridCol w:w="851"/>
        <w:gridCol w:w="283"/>
        <w:gridCol w:w="567"/>
        <w:gridCol w:w="284"/>
        <w:gridCol w:w="425"/>
        <w:gridCol w:w="1276"/>
        <w:gridCol w:w="567"/>
        <w:gridCol w:w="3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 n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ИА-9 и ГИА-11  в МБОУ «Контошинская СОШ» в 2024году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  ГИА-24 в разрезе каждого предмета, рассмотрение результатов ГИА по</w:t>
            </w:r>
            <w:r>
              <w:rPr>
                <w:b/>
              </w:rPr>
              <w:t xml:space="preserve">   </w:t>
            </w:r>
            <w:r>
              <w:rPr/>
              <w:t>образовательным программам основного общего и среднего общего образования 2024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октябрь 202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правка в разрезе каждого сдаваемого предмета</w:t>
            </w:r>
          </w:p>
          <w:p>
            <w:pPr>
              <w:pStyle w:val="Normal"/>
              <w:rPr/>
            </w:pPr>
            <w:r>
              <w:rPr/>
              <w:t xml:space="preserve">Обсуждение результатов, выводы </w:t>
            </w:r>
          </w:p>
          <w:p>
            <w:pPr>
              <w:pStyle w:val="Normal"/>
              <w:rPr/>
            </w:pPr>
            <w:r>
              <w:rPr/>
              <w:t>Принятие управленческих решений по итогам анал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(«дорожной карты») подготовки и проведения ГИА по ОП  ООО и СОО в 2023году на уровне образовательной организации, размещение на сайте 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 202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(«дорожная карта») подготовки и проведения ГИА по образовательным программам ООО и СОО в 2025 году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реализации образовательных программ</w:t>
            </w:r>
            <w:r>
              <w:rPr/>
              <w:t xml:space="preserve"> </w:t>
            </w:r>
            <w:r>
              <w:rPr>
                <w:b/>
              </w:rPr>
              <w:t>основного общего и среднего общего образования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направление на курсы учителей-предметников, в том числе повышение квалификации педагогов, обучающиеся которых показали низкие образовательные результаты по итогам ГИА-23, ВПР и краевых диагностических работ в 2024 год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учебного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учителей - предме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зличных семинарах и вебинарах, проводимых  с целью методической и консультационной поддержки, в том числе через КУМО, знакомство с эффективными педагогическими практик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учебного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методической поддержки по вопросам преподавания конкретных предметов, знакомство с лучшим педагогическим опыт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учебного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поддержка учителей-предме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ультатов оценочных процедур ГИА, ВПР и краевых диагностических работ  при организации работы школьных 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учебного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уч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участие ОО в ВПР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правка в разрезе каждого сдаваемого предм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 во Всероссийских проверочных работ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май 202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вов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й  правовой документации, отражающей работу по организации и проведению ГИА-9 и ГИА-11,  в соответствие с федеральными нормативными правовыми актами, правовыми актами Минобрнауки Алтайского кр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  учебного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х Е.Д.</w:t>
            </w:r>
          </w:p>
          <w:p>
            <w:pPr>
              <w:pStyle w:val="Normal"/>
              <w:rPr/>
            </w:pPr>
            <w:r>
              <w:rPr/>
              <w:t>Ковальчук Г.А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районные правовые акты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нансовое обеспечение ГИА-9 и ГИА-11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учение лиц, привлекаемых к проведению ГИА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по проведению </w:t>
            </w:r>
            <w:r>
              <w:rPr>
                <w:b/>
              </w:rPr>
              <w:t>ГИА-9, ГИА - 11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торов ППЭ;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П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ИА-9, ГИА-11:</w:t>
            </w:r>
          </w:p>
          <w:p>
            <w:pPr>
              <w:pStyle w:val="Normal"/>
              <w:jc w:val="both"/>
              <w:rPr/>
            </w:pPr>
            <w:r>
              <w:rPr/>
              <w:t>февраль, май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и в журнале инструктажа  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ое сопровождение ГИА-9 и ГИА-11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к ГИ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ой информации о планируемом количестве участников ГИА-9, ГИА-11 в 2024 году из числа: </w:t>
            </w:r>
          </w:p>
          <w:p>
            <w:pPr>
              <w:pStyle w:val="Normal"/>
              <w:rPr/>
            </w:pPr>
            <w:r>
              <w:rPr/>
              <w:t>-  выпускников ОО текущего  учебного года;</w:t>
            </w:r>
          </w:p>
          <w:p>
            <w:pPr>
              <w:pStyle w:val="Normal"/>
              <w:rPr/>
            </w:pPr>
            <w:r>
              <w:rPr/>
              <w:t>- лиц, не прошедших ГИА в 2024г;</w:t>
            </w:r>
          </w:p>
          <w:p>
            <w:pPr>
              <w:pStyle w:val="Normal"/>
              <w:rPr/>
            </w:pPr>
            <w:r>
              <w:rPr/>
              <w:t>- лиц с ОВЗ, инвалидов и детей-инвалидо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1 декабря 202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анных об участниках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в региональную информационную систему обеспечения проведения ГИА-9, ГИА-11 в соответствии  с установленными срок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ядком проведения, графиком РЦО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поэтапное наполнение региональной информационной системы обеспечения проведения ГИА-9, ГИА-11 све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б ответственности за разглашение информации ограниченного доступа с работниками ППЭ под роспис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сентябрь 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специалистов к проведению ГИА  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сайтов образовательных организаций в разделе «ГИ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уч 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новостей на сайте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родительских собраний в общеобразовательных организациях района;</w:t>
            </w:r>
          </w:p>
          <w:p>
            <w:pPr>
              <w:pStyle w:val="Normal"/>
              <w:rPr/>
            </w:pPr>
            <w:r>
              <w:rPr/>
              <w:t>- консультаций, встреч с выпускниками и их родителями (законными представителя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уч 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псих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образовательных организациях по процедуре проведения ГИА-9 и ГИА-11 в 2025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по процедуре проведения ГИА 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4 раз в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ознакомления с процедурой ГИ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ознакомления выпускников и их родителей (законных представителей) с процедурой проведения ГИА 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5-2025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ознакомления с процедурой проведения ГИА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7:00Z</dcterms:created>
  <dc:creator>User</dc:creator>
  <dc:description/>
  <cp:keywords/>
  <dc:language>en-US</dc:language>
  <cp:lastModifiedBy>Пользователь</cp:lastModifiedBy>
  <cp:lastPrinted>2023-10-12T20:33:00Z</cp:lastPrinted>
  <dcterms:modified xsi:type="dcterms:W3CDTF">2025-04-25T07:49:00Z</dcterms:modified>
  <cp:revision>8</cp:revision>
  <dc:subject/>
  <dc:title>Российская Федерация</dc:title>
</cp:coreProperties>
</file>